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80"/>
        <w:jc w:val="both"/>
        <w:rPr/>
      </w:pPr>
      <w:r>
        <w:rPr>
          <w:b/>
          <w:bCs/>
          <w:sz w:val="24"/>
          <w:szCs w:val="24"/>
        </w:rPr>
        <w:t xml:space="preserve">Chór </w:t>
      </w:r>
      <w:r>
        <w:rPr>
          <w:b/>
          <w:bCs/>
          <w:i/>
          <w:iCs/>
          <w:sz w:val="24"/>
          <w:szCs w:val="24"/>
        </w:rPr>
        <w:t>Music Everywhere</w:t>
      </w:r>
      <w:r>
        <w:rPr>
          <w:sz w:val="24"/>
          <w:szCs w:val="24"/>
        </w:rPr>
        <w:t xml:space="preserve"> to grupa entuzjastów wspólnego śpiewu oraz jeden z najmłodszych            i najprężniej rozwijających się chórów w Trójmieście. Zespół powstał w październiku 2010 roku pod nazwą Chór Sceny Muzycznej Gdańsk, a od stycznia 2016 roku zespół przyjął nazwę Chór </w:t>
      </w:r>
      <w:r>
        <w:rPr>
          <w:i/>
          <w:iCs/>
          <w:sz w:val="24"/>
          <w:szCs w:val="24"/>
        </w:rPr>
        <w:t>Music Everywhere.</w:t>
      </w:r>
      <w:r>
        <w:rPr>
          <w:sz w:val="24"/>
          <w:szCs w:val="24"/>
        </w:rPr>
        <w:t xml:space="preserve"> W jego skład wchodzą studenci, uczniowie oraz młodzi ludzie czynni zawodowo, których połączyła pasja śpiewania. Założycielem, dyrygentem oraz kierownikiem artystycznym zespołu jest Beata Śnieg-Wądołowska, absolwentka Akademii Muzycznej                  w Gdańsku, doktor sztuk muzycznych w zakresie dyrygentury chóralnej. W repertuarze tego ponad 40-osobowego chóru znajdują się liczne dzieła współczesnej muzyki świeckiej, sakralnej oraz ludowej. Okazjonalnie chór wykonuje także utwory ze starszych epok oraz dzieła wokalno-instrumentalne. Do bogatego repertuaru w okresie świątecznym dochodzą kolędy oraz pastorałki. Chór działa również jako oprawa muzyczna ważnych wydarzeń kulturalnych na terenie trójmiasta. Chór </w:t>
      </w:r>
      <w:r>
        <w:rPr>
          <w:i/>
          <w:iCs/>
          <w:sz w:val="24"/>
          <w:szCs w:val="24"/>
        </w:rPr>
        <w:t>Music Everywhere</w:t>
      </w:r>
      <w:r>
        <w:rPr>
          <w:sz w:val="24"/>
          <w:szCs w:val="24"/>
        </w:rPr>
        <w:t xml:space="preserve"> jest także organizatorem Ogólnopolskiego Festiwalu Współczesnej Muzyki Chóralnej </w:t>
      </w:r>
      <w:r>
        <w:rPr>
          <w:i/>
          <w:iCs/>
          <w:sz w:val="24"/>
          <w:szCs w:val="24"/>
        </w:rPr>
        <w:t xml:space="preserve">Music Everywhere! </w:t>
      </w:r>
      <w:r>
        <w:rPr>
          <w:sz w:val="24"/>
          <w:szCs w:val="24"/>
        </w:rPr>
        <w:t>Pasja, wytrwała praca,  jak również poszukiwanie głębi muzyki oraz dobrego brzmienia pod przewodnictwem dyrygentki ceniącej perfekcjonizm, przyniosły chórowi wiele osiągnięć.                Do największych dotychczasowych osiągnięć należą: Złoty Dyplom na XIV Międzynarodowym Festiwalu Chóralnym im. Feliksa Nowowiejskiego w Barczewie; dwa Pierwsze Miejsca w kategorii ogólnej i rozrywkowej na IV Międzynarodowym Konkursie i Festiwalu Chóralnym Per Musicam Ad Astra oraz Nagroda dla Najlepszego Dyrygenta Konkursu; Grand Prix oraz Nagroda dla Najlepszego Dyrygenta Festiwalu na I Ogólnopolskim Festiwalu Pieśni Religijnej „Pater Noster” w Strzepczu; I Miejsce w Kategorii, nagroda specjalna za utwór łódzkiego kompozytora „Mironczarnia” Jakuba Neske oraz Puchar PZChiO za kulturę brzmienia podczas XVIII Ogólnopolskiego Festiwalu Chóralnego Cantio Lodziensis; dwa Srebrne Dyplomy oraz dwa Złote Dyplomy na VI Międzynarodowym Festiwalu i Konkursie Chóralnym „Canco Mediterrania” w Hiszpanii; Grand Prix na XIII Międzynarodowym Festiwalu Kolęd i Pastorałek w Chełmnie; I Miejsce, Nagroda Specjalna za najlepsze wykonanie utworu w języku kaszubskim oraz nagroda specjalna dla Najlepszego Dyrygenta na XII Pomorskim Festiwalu Pieśni Wielkopostnej w Kielnie; dwa Złote Dyplomy w kategorii Chóry Mieszane oraz Muzyka Sakralna, Srebrny Dyplom w kategorii Muzyka Gospel&amp;Folk oraz nominacja do Grand Prix na Rimini International Choral Competition w 2019 roku.</w:t>
      </w:r>
    </w:p>
    <w:p>
      <w:pPr>
        <w:pStyle w:val="TextBody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ertuar konkursowy</w:t>
      </w:r>
    </w:p>
    <w:p>
      <w:pPr>
        <w:pStyle w:val="TextBody"/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Robert Cundick</w:t>
        <w:tab/>
        <w:tab/>
        <w:tab/>
        <w:t>Behold, this is the way</w:t>
      </w:r>
    </w:p>
    <w:p>
      <w:pPr>
        <w:pStyle w:val="TextBody"/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Claudio Monteverdi</w:t>
        <w:tab/>
        <w:tab/>
        <w:tab/>
        <w:t>Ecco Mormorar L’ onde</w:t>
      </w:r>
    </w:p>
    <w:p>
      <w:pPr>
        <w:pStyle w:val="TextBody"/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Martin Gore</w:t>
        <w:tab/>
        <w:tab/>
        <w:tab/>
        <w:tab/>
        <w:t>Enjoy the silence</w:t>
      </w:r>
    </w:p>
    <w:p>
      <w:pPr>
        <w:pStyle w:val="TextBody"/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Stanisław Moniuszko</w:t>
        <w:tab/>
        <w:tab/>
        <w:tab/>
        <w:t>Prząśniczka</w:t>
      </w:r>
    </w:p>
    <w:p>
      <w:pPr>
        <w:pStyle w:val="TextBody"/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Calixto Alvarez</w:t>
        <w:tab/>
        <w:tab/>
        <w:tab/>
        <w:t>Lacrimosa</w:t>
      </w:r>
    </w:p>
    <w:p>
      <w:pPr>
        <w:pStyle w:val="TextBody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7:00Z</dcterms:created>
  <dc:creator>Beata</dc:creator>
  <dc:description/>
  <cp:keywords/>
  <dc:language>en-US</dc:language>
  <cp:lastModifiedBy>Użytkownik systemu Windows</cp:lastModifiedBy>
  <dcterms:modified xsi:type="dcterms:W3CDTF">2019-02-26T11:27:00Z</dcterms:modified>
  <cp:revision>2</cp:revision>
  <dc:subject/>
  <dc:title/>
</cp:coreProperties>
</file>